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Навстречу к Улыб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гатить эмоциональный опыт ребенка новыми впечатлениями, выражая под музыку с помощью движен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чувство ритма, координации движений, способность к спонтанному творческому проведени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положительный эмоциональный самонастрой, теплое, доброжелательное отношение к своим близки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в речи детей слова, характеризующие эмоции: грусть, радость, злость, страх, смех, добр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Добрый день! Давайте начнем наше занятие с </w:t>
      </w:r>
      <w:r>
        <w:rPr>
          <w:rFonts w:cs="Times New Roman" w:ascii="Times New Roman" w:hAnsi="Times New Roman"/>
          <w:b/>
          <w:i/>
          <w:sz w:val="28"/>
        </w:rPr>
        <w:t xml:space="preserve">«Песенк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приветствия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не пришло письмо, послушайт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-царица Улыбка. У меня беда – я разучилась улыбаться. Помогите! Одной мне не справиться – нужна ваша помощь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можем царице Улыбке? Ну что ж, мы отправляемся в пу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Большие и маленькие ножки»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«Скачут по дорожк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лышите, музыка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фрагмент «вальса игрушек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ое настроение создает эта музык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льс зазвучал нежный и свет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ел, закачался, как в сказочных сн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авайте потанцу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льс игрушек»</w:t>
      </w:r>
      <w:r>
        <w:rPr>
          <w:rFonts w:cs="Times New Roman" w:ascii="Times New Roman" w:hAnsi="Times New Roman"/>
          <w:sz w:val="28"/>
          <w:szCs w:val="28"/>
        </w:rPr>
        <w:t xml:space="preserve"> Ю.Ефим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уки мы вверх подним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низ опускаем теп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легко покружились и присели чуть-чу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попали с вами в Страну Грусти.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кажите, вам было грустно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было немного грустно, мы танцевали светлый, напевный, нежный валь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вучит произведение Э.Грига</w:t>
      </w:r>
      <w:r>
        <w:rPr>
          <w:rFonts w:cs="Times New Roman" w:ascii="Times New Roman" w:hAnsi="Times New Roman"/>
          <w:b/>
          <w:sz w:val="28"/>
          <w:szCs w:val="28"/>
        </w:rPr>
        <w:t xml:space="preserve"> «В пещере горного корол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Я испугалась. А вы? (ответы детей о характере музы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это мы? Я, кажется, догадалась – </w:t>
      </w:r>
      <w:r>
        <w:rPr>
          <w:rFonts w:cs="Times New Roman" w:ascii="Times New Roman" w:hAnsi="Times New Roman"/>
          <w:b/>
          <w:sz w:val="28"/>
          <w:szCs w:val="28"/>
        </w:rPr>
        <w:t>это город Страх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знаете, как справиться со страхом? (ответы дет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смеяться или похлопать в ладоши, спеть песню или прочитать стихотвор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стихотворение, а вы – выполнять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х, ах, ах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чают голов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в доме ст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отрят в разные стороны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и сразу задро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ки быстро убеж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рыжий, добрый к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 под старенький комод (руки над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гулял по всем углам (сжимают и разжимают кулоч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х пугал и тут, и 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встречу страху – Ха (поднимают руки ввер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Ха-ха-ха! (звучит фонограмма смех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чез тотчас же с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фонограмма Смех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рогнали мы все вместе стр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 это смеются жители этого домика. В этом домике поселился Смех. Теперь это город Смех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мы споем веселую песен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Мои друзь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вигаемся дальше. А чтобы было веселей возьмем с собой улыбку и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роше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-3 – как эхо повто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– как эхо повтори о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-8 – покружиться всех попроси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-10 досчитали – в город </w:t>
      </w:r>
      <w:r>
        <w:rPr>
          <w:rFonts w:cs="Times New Roman" w:ascii="Times New Roman" w:hAnsi="Times New Roman"/>
          <w:b/>
          <w:sz w:val="28"/>
          <w:szCs w:val="28"/>
        </w:rPr>
        <w:t>Ритмов</w:t>
      </w:r>
      <w:r>
        <w:rPr>
          <w:rFonts w:cs="Times New Roman" w:ascii="Times New Roman" w:hAnsi="Times New Roman"/>
          <w:sz w:val="28"/>
          <w:szCs w:val="28"/>
        </w:rPr>
        <w:t xml:space="preserve"> мы попа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знакомимся с жителями города Ритмов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лительности, которые называются четверть и восьмая </w:t>
      </w:r>
      <w:r>
        <w:rPr>
          <w:rFonts w:cs="Times New Roman" w:ascii="Times New Roman" w:hAnsi="Times New Roman"/>
          <w:i/>
          <w:sz w:val="28"/>
          <w:szCs w:val="28"/>
        </w:rPr>
        <w:t>(длинные и короткие звук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длительности отличаются друг от друга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четверти любят маршировать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рш деревянных солдатиков»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маршируют и ударяют в барабаны под музык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еперь посмотрим на восьмую. Как она выглядит? (</w:t>
      </w:r>
      <w:r>
        <w:rPr>
          <w:rFonts w:cs="Times New Roman" w:ascii="Times New Roman" w:hAnsi="Times New Roman"/>
          <w:i/>
          <w:sz w:val="28"/>
          <w:szCs w:val="28"/>
        </w:rPr>
        <w:t>ответ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у нее есть хвостик, она прыгает и улыбает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у неё настроен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е, она резвуш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 музыкальных инструментах изобразить характер вось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озьмите инструменты, наденьте «Хвостики» улыб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тская полька» П.Чай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жно идти дальше. Царица Улыбка совсем рядом. Нужно повторять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у свою подарю друз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а – ключик ко всем дверям!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8"/>
        </w:rPr>
        <w:t>«Царица Улыбк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вот и царица улыбка. Расскажите, где вы побывали? Чему научились? Что узнал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сс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тране грусти мы танцевали светлый, нежный вальс. Попав в страну Страха, мы превратили ее в страну Смех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в стране Ритмов и познакомились с ее жителями – длительностя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еперь давайте попрощаемся с царицей Улыбки и возвращаемся дом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09:00Z</dcterms:created>
  <dc:creator>PC1</dc:creator>
  <dc:description/>
  <cp:keywords/>
  <dc:language>en-US</dc:language>
  <cp:lastModifiedBy>PC1</cp:lastModifiedBy>
  <dcterms:modified xsi:type="dcterms:W3CDTF">2016-01-13T15:15:00Z</dcterms:modified>
  <cp:revision>5</cp:revision>
  <dc:subject/>
  <dc:title/>
</cp:coreProperties>
</file>